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hi Development Authority</w:t>
      </w:r>
    </w:p>
    <w:p>
      <w:pPr>
        <w:pStyle w:val="NoSpacing"/>
        <w:ind w:left="57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Personnel Branch-IV</w:t>
      </w:r>
    </w:p>
    <w:p>
      <w:pPr>
        <w:pStyle w:val="NoSpacing"/>
        <w:ind w:left="14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14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tative Seniority list of Wireman Grade-I</w:t>
      </w:r>
    </w:p>
    <w:tbl>
      <w:tblPr>
        <w:tblStyle w:val="TableGrid"/>
        <w:tblpPr w:bottomFromText="0" w:horzAnchor="margin" w:leftFromText="180" w:rightFromText="180" w:tblpX="0" w:tblpY="2984" w:topFromText="0" w:vertAnchor="page"/>
        <w:tblW w:w="13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7"/>
        <w:gridCol w:w="2710"/>
        <w:gridCol w:w="1636"/>
        <w:gridCol w:w="1744"/>
        <w:gridCol w:w="1461"/>
        <w:gridCol w:w="1623"/>
        <w:gridCol w:w="1646"/>
        <w:gridCol w:w="1619"/>
      </w:tblGrid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l.No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ame/Father Name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If belons to  SC/ST 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Educational Qualification 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Date of Birth 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Regular appointment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lace of Posting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Kulbir Sing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Krishan Singh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Matric 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10.52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1.79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4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Promoted as Electrician 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S.N. Pande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Shob Nath Pandey 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High School Trade of Wireman 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.12.54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8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Shaman L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2.9.46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8.9.81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.B.T.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Retired 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Inderaaj Sharm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Chaman Lal Sharam 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4.7.46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9.81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8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Retired 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Mund Raj Sing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Jagjit Singh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7.52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.9.81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Ram Kuma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Trilok Chand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ITI Elect.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.10.54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4.9.81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Promoted as Electrician 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Rajesh Singh Neg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Jeet Singh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-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.10.53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.9.81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1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Raghubir Singh Rawat S/o Sh. D.S. Rawat 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Hr. Secondary I.T.I. Electrician 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8.54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.9.81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8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romoted as Electrician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Tota Ra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Bhagwan Dass  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.C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Pass 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.8.48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.9.81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11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Retired 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Damoda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Hira Ballabh 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Class –II Competency Certificate 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6.48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5.11.81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3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tired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Umesh Kuma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Inderjit Sharma 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Matric ITI(Elect.)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12.56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8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romoted as Electrician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Mahesh Kuma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Mani Ram 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I.T.I. (Elect.)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.1.50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.1.82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4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romoted as Electrician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Damoda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Sukh Lal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Class-II Wireman 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4.7.50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8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Balwant Singh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Bahadur Singh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0.1.54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1.3.82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8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Babu Ra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Class II Competency certificate 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11.48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.8.82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6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Retired 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Ramji L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Mahavir Prasad 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4.49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8.82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3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Retired 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Baghwan Das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Sh. Ram Phal 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Class II Wireman 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7.55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4.5.83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8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romoted as Electrician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8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Ram Sijhora S/o Ram Dev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Competency certificate issued by Delhi Admn. 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.2.52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4.5.83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1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9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Nagender Pal SinghS/o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Mahender Singh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--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.2.56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Hort. Divn.-7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0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Ram Lakha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Sukhram Yadav 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Class IV Wireman 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7.11.48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9.84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8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Retired 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1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Gainda Lal s/o Sh. Parshadi Lal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High Schoo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lectrician course from Ishwar Dass Technical institute, Muradabad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12.57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6.2007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8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Mang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Mang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Mang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Mang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Mang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Mang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Mang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Mang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Mang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2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amesh Kumar s/o Sh. Ram Swaroop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High Schoo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Certificate of Trade Test Gr.II Electrician Wireman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7.55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6.2007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8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3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attan Singh s/o Sh. Raghubir Singh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High Schoo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ITI Electrician Trade Test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7.54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6.2007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7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4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urender Singh s/o Sh. Chander Singh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Higher Secondar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Class-I Electrician licence in Electrical Trade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12.52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6.2007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7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5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urushottam Ram s/o Sh. Lachan Ram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Intermedi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Competency Certificate Trade Test Gr.II as Wireman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12.52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6.2007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8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6.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Manik Lal Dubey s/o Sh. Brahm Dutt</w:t>
            </w:r>
          </w:p>
        </w:tc>
        <w:tc>
          <w:tcPr>
            <w:tcW w:w="1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High Schoo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ITI in Trade Wireman in Electrical</w:t>
            </w:r>
          </w:p>
        </w:tc>
        <w:tc>
          <w:tcPr>
            <w:tcW w:w="1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6.54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6.2007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8</w:t>
            </w:r>
          </w:p>
        </w:tc>
        <w:tc>
          <w:tcPr>
            <w:tcW w:w="16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Spacing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47ada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7ada"/>
    <w:pPr>
      <w:spacing w:after="0" w:line="240" w:lineRule="auto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6</Words>
  <Characters>2546</Characters>
  <CharactersWithSpaces>29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3:00Z</dcterms:created>
  <dc:creator>Acer</dc:creator>
  <dc:description/>
  <dc:language>en-US</dc:language>
  <cp:lastModifiedBy>Acer</cp:lastModifiedBy>
  <dcterms:modified xsi:type="dcterms:W3CDTF">2012-08-28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